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етевой форме реализации образовательных программ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ду МБОУ «Старописьмянская ООШ» и базовой организацие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.__Лениногорск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"___"___________20___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,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ляющая   образовательную деятельность на основании лицензии на осуществление образовательной деятельности от ________________________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, выданной _________________________, именуем___ в дальнейшем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азовая организация", в лице_________________, действующего на основани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, с одной стороны, 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, именуем____ 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м     "Организация-участник", осуществляющая   образовательную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на основании   лицензии   на осуществление   образовате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от __________________________ г. N _______________, выдан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1, в лице _________________, действующего н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и____________________, с другой стороны, именуемые по отд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Сторона", а вместе - "Стороны", заключили   настоящий договор (далее -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) о нижеследующе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редметом настоящего Договора является реализация   Сторонами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ой программы / части   образовательной программы (выбрать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вид, уровень и (или) направленность образовательной программы,  при реализации части образовательной программы – характеристики    отдельных учебных предметов, курсов, дисциплин (модулей), практик,      иных компонентов, предусмотренных образовательной программой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использованием сетевой формы (далее   соответственно -  сетевая форма, Образовательная программа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2. Образовательная программа утверждается Базовой организацией / Базовой    организацией   совместно с    Организацией-участником (выбрать нужно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 Образовательная    программа     реализуется    в        период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___ __________20___г. по___ ________20__ г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Осуществление образовательной деятельности при реализации Образовательной программ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. Части   Образовательной   программы (учебные предметы, курсы, дисциплины (модули), практики, иные компоненты), реализуемые каждой    из Сторон, их объем и содержание определяются Образовательной программой   и настоящим Договором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  При реализации Образовательной программы Стороны обеспечивают соответствие образовательной деятельности требованиям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казывается федеральный государственный образовательный стандарт или      образовательный стандарт, утвержденный в соответствии с частью 10      статьи 11 Федерального закона от 29 декабря 2012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273-ФЗ "Об    образовании в Российской Федерации" 4, или федеральные государственные требования)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3. Число обучающихся    по Образовательной    программе (далее - обучающиеся) составляет _______человек / "от" - "до"_____ человек (выбрать нужное)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4. Расписание   занятий по   реализации Образовательной программы определяется каждой из   Сторон  в   отношении    соответствующей   части Образовательной    программы    самостоятельно.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10. Базовая организация вправе проверять ход и качество реализации части Образовательной программы Организацией-участником,    не нарушая ее автоном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 Осуществление образовательной деятельности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и реализации Образовательной программы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Образовательная программа   реализуется Базовой организацией с участием Организации-участник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2. Организация-участник    предоставляет   следующие      ресурсы, необходимые для реализации Образовательной программы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указываются имущество, помещения, оборудование, материально-технические                            или иные ресурсы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Ресурсы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3. Число обучающихся    по Образовательной   программе (далее-обучающиеся) составляет _______ человек/"от" - "до" ______человек (выбрать нужное)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4. Организация-участник не позднее_________ рабочих дней с момента заключения настоящего   Договора   определяет лицо, ответственное   за взаимодействие с Базовой организацией по предоставлению Ресурсов. Об изменении указанного  в  настоящем   пункте ответственного   лица Организация-участник  должна   незамедлительно проинформировать   Базовую организацию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1. Настоящий Договор вступает в силу со дня его заключения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2. Настоящий Договор заключен на период реализации Образовательной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едусмотренный пунктом 1.3 настоящего Договор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5. Заключительные положения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1. Условия, на которых заключен Договор, могут быть изменены   по соглашению Сторон или в   соответствии   с   законодательством Российской Феде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2. Договор может быть расторгнут   по соглашению    Сторон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3. Действие    Договора   прекращается    в случае    прекращения осуществления    образовательной    деятельности   Базовой   организации, приостановления действия или  аннулирования лицензии на    осуществление образовательной       деятельности   Базовой   организации,   прекращения деятельности    Организации-участника,   приостановления   действия   или аннулирования лицензии на   осуществление  образовательной   деятельности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-участника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4. Все споры, возникающие между Сторонами по настоящему Договору, разрешаются   Сторонами   в  порядке,   установленном   законодательством Российской Федерации.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5. Настоящий Договор составлен в ______ экземплярах, по одному для каждой   из   сторон. Все экземпляры имеют   одинаковую юридическую силу. Изменения и дополнения настоящего Договора могут производиться только   в письменной форме и подписываться уполномоченными представителями Сторон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6. Адреса, реквизиты и подписи Сторон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азовая организация:                 </w:t>
        <w:tab/>
        <w:tab/>
        <w:tab/>
        <w:t>Организация-участник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  <w:tab/>
        <w:t>____________________________________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полное наименование)                   </w:t>
        <w:tab/>
        <w:tab/>
        <w:t>(полное наименование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                            </w:t>
        <w:tab/>
        <w:tab/>
        <w:tab/>
        <w:t>Адрес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 xml:space="preserve"> 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  <w:tab/>
        <w:t xml:space="preserve"> ______________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и, фамилия, </w:t>
        <w:tab/>
        <w:tab/>
        <w:t xml:space="preserve"> (наименование должности, фамилия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я, отчество (при наличии)         </w:t>
        <w:tab/>
        <w:tab/>
        <w:tab/>
        <w:t xml:space="preserve">имя, отчество (при наличии)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М.П. (при наличии)                 </w:t>
        <w:tab/>
        <w:tab/>
        <w:t>М.П. (при наличии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5:51:00Z</dcterms:created>
  <dc:creator>Admin</dc:creator>
  <dc:description/>
  <dc:language>en-US</dc:language>
  <cp:lastModifiedBy>Надежда</cp:lastModifiedBy>
  <cp:lastPrinted>2022-06-27T13:17:00Z</cp:lastPrinted>
  <dcterms:modified xsi:type="dcterms:W3CDTF">2022-06-28T05:51:00Z</dcterms:modified>
  <cp:revision>2</cp:revision>
  <dc:subject/>
  <dc:title/>
</cp:coreProperties>
</file>